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EMERITI ASSOCIATION OF THE UNIVERSITY OF CALGAR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NoSpacing"/>
        <w:jc w:val="center"/>
        <w:rPr/>
      </w:pPr>
      <w:r>
        <w:rPr/>
        <w:t>October 12th, 2022</w:t>
      </w:r>
    </w:p>
    <w:p>
      <w:pPr>
        <w:pStyle w:val="NoSpacing"/>
        <w:jc w:val="center"/>
        <w:rPr/>
      </w:pPr>
      <w:r>
        <w:rPr/>
        <w:t>2:00 P.M. Blue Room (Dining Centre) and by Zoom</w:t>
      </w:r>
    </w:p>
    <w:p>
      <w:pPr>
        <w:pStyle w:val="NoSpacing"/>
        <w:jc w:val="center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44"/>
        <w:gridCol w:w="29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's Call to Ord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. Latt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lcome to New Emeriti &amp; the Recipient of the 2021-2022 Emeriti Association Award for Indigenous Student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claration of Quorum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al of Agend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pproval of Minutes of 2021 AGM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tached to Agend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ort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 Presid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. Latt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2 Treasurer/Membership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 Rau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3 Progra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. Lockyer /C. Le Navenec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4 Life After Retirement (LAR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 Perna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5 E-Let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. Flanaga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6 Webmas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. Mali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7 Keeping in Touch/Social  (List of Deceased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. Langdon/G. Kriv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8  Graduate College Repor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 Salahu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9 CURAC Liaison Repor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. Le Navenec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ination and Election of 2022-2023 Executive Committee (Total = 12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. Salahu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:  Om Mali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e-President and President-Elect: Sheila Evan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st President &amp; Graduate College Rep.: John Lat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:   Gary Kriv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asurer/Membership:  Arvi Rau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 Director:  Jocelyn Locky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URAC Representative &amp; Member-at-Large:  </w:t>
            </w:r>
          </w:p>
          <w:p>
            <w:pPr>
              <w:pStyle w:val="NoSpacing"/>
              <w:rPr/>
            </w:pPr>
            <w:r>
              <w:rPr/>
              <w:t>Carole-Lynne Le Navene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R Editor:  Andrew Pern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bmaster:  Om Mali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eping in Touch/Social:  Elaine McKie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-Letter:  Tom Flanag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mber-at-Large:  Tom Swaddl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8.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Busines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  Changes to the Constitution &amp; By-Laws (e-mailed to members September 21</w:t>
            </w:r>
            <w:r>
              <w:rPr>
                <w:vertAlign w:val="superscript"/>
              </w:rPr>
              <w:t>st</w:t>
            </w:r>
            <w:r>
              <w:rPr/>
              <w:t>, 2022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breviated version attached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journm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Speaker</w:t>
      </w:r>
    </w:p>
    <w:p>
      <w:pPr>
        <w:pStyle w:val="NoSpacing"/>
        <w:rPr>
          <w:bCs/>
        </w:rPr>
      </w:pPr>
      <w:r>
        <w:rPr>
          <w:bCs/>
        </w:rPr>
        <w:t xml:space="preserve">Dr. Penny Werthner, Interim Provost and Vice-President (Academic) will speak about “Visions and Goals for the Provost’s Portfolio”.  </w:t>
      </w:r>
    </w:p>
    <w:p>
      <w:pPr>
        <w:pStyle w:val="NoSpacing"/>
        <w:jc w:val="center"/>
        <w:rPr>
          <w:bCs/>
        </w:rPr>
      </w:pPr>
      <w:r>
        <w:rPr>
          <w:b/>
        </w:rPr>
        <w:t>Memorial</w:t>
      </w:r>
    </w:p>
    <w:p>
      <w:pPr>
        <w:pStyle w:val="NoSpacing"/>
        <w:rPr>
          <w:bCs/>
        </w:rPr>
      </w:pPr>
      <w:r>
        <w:rPr>
          <w:bCs/>
        </w:rPr>
        <w:t>John Latter, President of the Emeriti Association will make a short presentation remembering members and others who have passed away since March 1</w:t>
      </w:r>
      <w:r>
        <w:rPr>
          <w:bCs/>
          <w:vertAlign w:val="superscript"/>
        </w:rPr>
        <w:t>st</w:t>
      </w:r>
      <w:r>
        <w:rPr>
          <w:bCs/>
        </w:rPr>
        <w:t xml:space="preserve">, 2020; followed by an informal reception.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/>
        </w:rPr>
        <w:t xml:space="preserve">   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Calibri" w:cs="Arial"/>
      <w:color w:val="000000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1:00Z</dcterms:created>
  <dc:creator>Gary</dc:creator>
  <dc:description/>
  <cp:keywords/>
  <dc:language>en-US</dc:language>
  <cp:lastModifiedBy>Gary Krivy</cp:lastModifiedBy>
  <cp:lastPrinted>2022-09-26T21:00:00Z</cp:lastPrinted>
  <dcterms:modified xsi:type="dcterms:W3CDTF">2022-09-27T03:01:00Z</dcterms:modified>
  <cp:revision>10</cp:revision>
  <dc:subject/>
  <dc:title/>
</cp:coreProperties>
</file>