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GIS and ArcView Basic Terminology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rcInfo Interchange Format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/>
        <w:t>The export file format supported by Arc/Info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Has an </w:t>
      </w:r>
      <w:r>
        <w:rPr>
          <w:i/>
          <w:lang w:val="en-CA"/>
        </w:rPr>
        <w:t>.e00</w:t>
      </w:r>
      <w:r>
        <w:rPr>
          <w:lang w:val="en-CA"/>
        </w:rPr>
        <w:t xml:space="preserve"> extension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rcView Project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File that organizes all the information contained in ArcView’s 5 main document types: Views, Tables, Charts, Layouts, Scripts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 xml:space="preserve">Has an </w:t>
      </w:r>
      <w:r>
        <w:rPr>
          <w:i/>
          <w:lang w:val="en-CA"/>
        </w:rPr>
        <w:t>.apr</w:t>
      </w:r>
      <w:r>
        <w:rPr>
          <w:lang w:val="en-CA"/>
        </w:rPr>
        <w:t xml:space="preserve"> extension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Attribute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Specific characteristic (variable) of a feature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n be edited, deleted, and have operations performed on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Coverage 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RC/INFO format map layer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May contain more than one feature type like points (nodes), lines (arcs), polygons, and annotations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ttributes are stored in the associated INFO fil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Feature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Individual point, line or polyg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Has a set of attributes (fields)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Features in an active theme can be selected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Geocode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Process of adding geographic variables to a database file so that data records can be mapped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Data that has been geocoded can be joined to spatial fil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GIS</w:t>
      </w:r>
      <w:r>
        <w:rPr>
          <w:lang w:val="en-CA"/>
        </w:rPr>
        <w:t xml:space="preserve"> (Geographic Information System)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mapping software linked to a databas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GIS Analysis</w:t>
      </w:r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Spatial questions – Where is it? 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Ex/ Where are the schools located in the Kelowna CA?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Attribute questions – What is it?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Ex/ Which Kelowna census tracts have more than 100 children/sq k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Import71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Utility software that converts ArcInfo export files into coverages that can be used by ArcView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  <w:r>
        <w:br w:type="page"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Joi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 one-to-one relationship between two databases using geocodes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 process of attaching database variables to an ArcView tabl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Layout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Worksheet where you design your final map product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onsists of the View, Charts, Tables, legend, map scale, text, and north arrow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Labels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Value of a specific attribute than can be visibly attached to a feature on the map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rojection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The representation of the earth’s curved surface on a 2-dimensional surface (flat map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romote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Process of displaying all selected features at the top of a tabl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ery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Process of selecting features that satisfy specified attribut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hapefile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Spatial data (map) + database joined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Includes point, line and polygon fil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Table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Tabular representation of the themes in a View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Displays all the features as rows and attributes as tables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Features can be selected in a table, sorted, promoted and querie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Theme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Individual layer of dat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 set (database) of features (record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Theme Status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Visible or non visible – Visible theme displays its features in the View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ctive or not active- Active theme can be edited, queried, selected from and converted to a shapefil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View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Interactive map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 xml:space="preserve">Consists of themes in the </w:t>
      </w:r>
      <w:r>
        <w:rPr>
          <w:i/>
          <w:lang w:val="en-CA"/>
        </w:rPr>
        <w:t>Table of Contents</w:t>
      </w:r>
      <w:r>
        <w:rPr>
          <w:lang w:val="en-CA"/>
        </w:rPr>
        <w:t xml:space="preserve"> and the working map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CA"/>
      </w:rPr>
      <w:t xml:space="preserve">ACCOLEDS December 2004 – GIS Basics </w:t>
      <w:tab/>
      <w:t xml:space="preserve">                       Peter Peller &amp; Laurie Schretlen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05:00Z</dcterms:created>
  <dc:creator>UCC</dc:creator>
  <dc:description/>
  <cp:keywords/>
  <dc:language>en-US</dc:language>
  <cp:lastModifiedBy>Desktop Technology Program</cp:lastModifiedBy>
  <cp:lastPrinted>2004-12-06T10:26:00Z</cp:lastPrinted>
  <dcterms:modified xsi:type="dcterms:W3CDTF">2004-12-17T19:22:00Z</dcterms:modified>
  <cp:revision>8</cp:revision>
  <dc:subject/>
  <dc:title>GIS and ArcView Basic Terminology</dc:title>
</cp:coreProperties>
</file>